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国版公司 我们的厨房大乱斗谁能成为烹饪界的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已经成为了一场关于烹饪艺术和企业策略的极致对决。我们不再是单纯的食客，而是成为了这场大戏中的观众、评委和参与者。</w:t>
      </w:r>
      <w:r>
        <w:rPr>
          <w:sz w:val="32"/>
          <w:szCs w:val="32"/>
        </w:rPr>
        <w:t>&lt;/p&gt;&lt;p&gt;&lt;img src="/static-img/ZyBKlomtq7tt4f3XdH8j_Ho3rsOL7U5RHpg4ptaNq4n6S-bd5DnLuFCTBL5ceJVN.jpg"&gt;&lt;/p&gt;&lt;p&gt;</w:t>
      </w:r>
      <w:r>
        <w:rPr>
          <w:sz w:val="32"/>
          <w:szCs w:val="32"/>
        </w:rPr>
        <w:t>故事发生在一家名叫“美味帝国”的公司内部，这里汇集了来自世界各地最顶尖的厨师，他们每天都在这里进行着无休止的战斗——打造出最令人垂涎三尺的美食。公司的大门紧闭，每个人都知道，只有那些能够在厨房里展现出超凡绝伦技艺的人才能够获得晋升，也就是说，只有那些能在这场激战中获胜的人才能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名普通员工，但我也梦想着有一天能站在那片金色的土地上，那里是我向往已久的地方——管理层办公室。我相信，通过不断地学习、实践以及与同事们之间不懈的交流，我一定能够迈出这一步。</w:t>
      </w:r>
      <w:r>
        <w:rPr>
          <w:sz w:val="32"/>
          <w:szCs w:val="32"/>
        </w:rPr>
        <w:t>&lt;/p&gt;&lt;p&gt;&lt;img src="/static-img/HvZd96eT08Zh5DcfB5CBpHo3rsOL7U5RHpg4ptaNq4kZYXX2Hb7sshzejbTLWwOE4kfN6j9bAA9wVhX8e0-jL2ZsqM45apPRag_VSjdq1SnGd2WeF3Id0nLUAMa7dFTYsPVihy3DhgpIk4_Mm5Roy-LsR2mzoGAKjKAnd3ax5Yof9kCAwS3iXXOz4pfrCFF-dnlpzmfpOLv0fBSVFlgezw.jpg"&gt;&lt;/p&gt;&lt;p&gt;</w:t>
      </w:r>
      <w:r>
        <w:rPr>
          <w:sz w:val="32"/>
          <w:szCs w:val="32"/>
        </w:rPr>
        <w:t>然而，在这个过程中，我遇到了许多挑战。在一次次对决中，我发现自己并不是唯一一个渴望夺冠的人，每个人都是强手，都拥有自己的秘密武器。而且，我们还要面对外部压力，比如市场需求变化、新技术出现等，这些都需要我们不断适应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管多么艰难困苦，我始终坚信：只有勇于冒险，敢于尝试新鲜事物，才能真正掌握厨房里的所有奥秘。这让我更加坚定了我的决定，要继续前进，无论如何都不放弃我的梦想。</w:t>
      </w:r>
      <w:r>
        <w:rPr>
          <w:sz w:val="32"/>
          <w:szCs w:val="32"/>
        </w:rPr>
        <w:t>&lt;/p&gt;&lt;p&gt;&lt;img src="/static-img/RvW9LYPOGmZ5eUQpSYJgEXo3rsOL7U5RHpg4ptaNq4kZYXX2Hb7sshzejbTLWwOE4kfN6j9bAA9wVhX8e0-jL2ZsqM45apPRag_VSjdq1SnGd2WeF3Id0nLUAMa7dFTYsPVihy3DhgpIk4_Mm5Roy-LsR2mzoGAKjKAnd3ax5Yof9kCAwS3iXXOz4pfrCFF-dnlpzmfpOLv0fBSVFlgezw.jpg"&gt;&lt;/p&gt;&lt;p&gt;</w:t>
      </w:r>
      <w:r>
        <w:rPr>
          <w:sz w:val="32"/>
          <w:szCs w:val="32"/>
        </w:rPr>
        <w:t>现在，让我们一起回顾一下历史上的某个关键时刻。那是一个特别忙碌的一天，一系列突发事件让我们的团队陷入了混乱。但正是在这样的时刻，我们团队展示出了惊人的凝聚力与创造力。每个人都将自己的技能发挥到极致，最终，我们不仅成功解决了问题，还赢得了一次又一次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人生中最宝贵的一课：即使是在最艰难的情况下，也不要放弃希望，因为它总会指引你找到通往成功之路。而对于那个曾经让我怀疑过一切的时候，那段经历成了我成长为更好版本自我的一部分，它教会了我珍惜每一次机会，并且用积极的心态去面对任何挑战。</w:t>
      </w:r>
      <w:r>
        <w:rPr>
          <w:sz w:val="32"/>
          <w:szCs w:val="32"/>
        </w:rPr>
        <w:t>&lt;/p&gt;&lt;p&gt;&lt;img src="/static-img/gllrnRYbOOeZI-QpVwNfJ3o3rsOL7U5RHpg4ptaNq4kZYXX2Hb7sshzejbTLWwOE4kfN6j9bAA9wVhX8e0-jL2ZsqM45apPRag_VSjdq1SnGd2WeF3Id0nLUAMa7dFTYsPVihy3DhgpIk4_Mm5Roy-LsR2mzoGAKjKAnd3ax5Yof9kCAwS3iXXOz4pfrCFF-dnlpzmfpOLv0fBSVFlgezw.jpg"&gt;&lt;/p&gt;&lt;p&gt;</w:t>
      </w:r>
      <w:r>
        <w:rPr>
          <w:sz w:val="32"/>
          <w:szCs w:val="32"/>
        </w:rPr>
        <w:t>所以，当你走进“美味帝国”的大门，你会发现这里并不只是一个工作环境，更像是一座充满活力的城堡，每一个人都是英雄，都有自己的故事。这些故事虽然可能充满挑战，但它们也是连接过去与未来的桥梁，是构建属于自己传奇生活必不可少的一部分。如果你也有类似的梦想或抱负，不妨加入我们，一起迎接新的征程吧！</w:t>
      </w:r>
      <w:r>
        <w:rPr>
          <w:sz w:val="32"/>
          <w:szCs w:val="32"/>
        </w:rPr>
        <w:t>&lt;/p&gt;&lt;p&gt;&lt;a href = "/doc/96243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 我们的厨房大乱斗谁能成为烹饪界的霸主</w:t>
      </w:r>
      <w:r>
        <w:rPr>
          <w:sz w:val="32"/>
          <w:szCs w:val="32"/>
        </w:rPr>
        <w:t>.doc" rel="alternate" download="96243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 我们的厨房大乱斗谁能成为烹饪界的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